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включение в кадровый резерв на должность  муниципальной службы заведующего архивным отделом Администрации Артинского городского округа,  главы Сажинской  сельской  администрации  Администрации Артинского городск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а на включение в кадровый резерв на должность муниципальной службы заведующего архивным отделом Администрации Артинского городского округа, главы Сажинской  сельской администрации Администрации Артинского городского округа (приложение №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рв на должность муниципальной службы  заведующего архивным отделом Администрации Артинского городского округа, главы Сажинской  сельской администрации Администрации Артинского городского 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и.о. заведующего юридическим отделом Администрации Артинского городского округа  Омелькову Л.И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2.2020        № 701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боты конкурсной комиссии, методики проведения конкурса  на включение в кадровый резерв на должность муниципальной службы  заведующего архивным отделом Администрации Артинского городского округа, главы Сажинской  сельской администрации Администрации Артинского городского округа </w:t>
      </w:r>
    </w:p>
    <w:p>
      <w:pPr>
        <w:pStyle w:val="Normal"/>
        <w:shd w:fill="FFFFFF" w:val="clear"/>
        <w:spacing w:lineRule="exact" w:line="269"/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кадрового резерва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кадровый резер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кадровый  резерв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глав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по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кадровый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   №   701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включение в кадровый резерв на должность муниципальной службы заведующего архивным отделом Администрации Артинского городского округа,  главы Сажинской  сельской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и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1.01.</w:t>
              <w:br/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2.01. </w:t>
              <w:br/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4.0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1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8.01.</w:t>
              <w:br/>
              <w:t>2021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кадровый резерв Администрации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1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0-12-16T10:12:00Z</cp:lastPrinted>
  <dcterms:modified xsi:type="dcterms:W3CDTF">2020-12-17T05:21:00Z</dcterms:modified>
  <cp:revision>113</cp:revision>
  <dc:subject/>
  <dc:title> </dc:title>
</cp:coreProperties>
</file>